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/126/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rca 2012 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Gminnego Programu Wspierania Rodziny na lata 2012-20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 podstawie art. 18 ust.2 pkt. 15 ustawy z dnia 8 marca 1990 r. o samorządzie gminnym</w:t>
      </w:r>
      <w:r>
        <w:rPr>
          <w:b/>
          <w:szCs w:val="24"/>
        </w:rPr>
        <w:t xml:space="preserve">  </w:t>
      </w:r>
      <w:r>
        <w:rPr>
          <w:szCs w:val="24"/>
        </w:rPr>
        <w:t>(</w:t>
      </w:r>
      <w:r>
        <w:rPr>
          <w:color w:val="000000"/>
        </w:rPr>
        <w:t xml:space="preserve">Dz. U. z 2001 r. Nr 142, poz. 1591, z 2002 r. Nr 23, poz. 220, Nr 62, poz. 558, Nr 113, poz. 984 i Nr 214, poz. 1806, z 2003 r. Nr 80, poz. 717 i Nr 162, poz. 1568, </w:t>
        <w:br/>
        <w:t>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</w:t>
      </w:r>
      <w:r>
        <w:rPr>
          <w:szCs w:val="24"/>
        </w:rPr>
        <w:t xml:space="preserve">), w zw. z  art. 176 pkt 1 oraz art. 179 ust. 2 w zw. z art. 179 ust. 1 ustawy  z dnia 9 czerwca 2011 r. o wspieraniu rodziny i systemie pieczy zastępczej ( Dz. U. z 2011 r. Nr 149, poz. 887, Nr 288, poz. 1690) </w:t>
      </w:r>
      <w:r>
        <w:rPr/>
        <w:t xml:space="preserve">- </w:t>
      </w:r>
      <w:r>
        <w:rPr>
          <w:b/>
        </w:rPr>
        <w:t xml:space="preserve">Rada Miejska we Fromborku uchwala, </w:t>
        <w:br/>
        <w:t>co następuje:</w:t>
      </w:r>
    </w:p>
    <w:p>
      <w:pPr>
        <w:pStyle w:val="NormalnyWeb"/>
        <w:spacing w:before="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Przyjmuje się Gminny Program Wspierania Rodziny na lata 2012-2014 w brzmieniu stanowiącym załącznik nr 1 do niniejszej uchwał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i Gminy Frombork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 do uchwały Nr XV/126/1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ejskiej we Fromborku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9 marca 2012 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y Program Wspierania Rodziny we Fromborku na lata 2012-201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dzina to podstawowe środowisko, które powinno zapewnić bezpieczeństwo  wszystkim jego członkom. Prawidłowo funkcjonująca rodzina powinna dawać możliwość wszechstronnego rozwoju i zaspokajania potrzeb. Człowiek tworzy i przejmuje kultywowane w rodzinie poglądy, postawy, wzory, zachowania i postępowania. To czego nauczymy się w rodzinie od najmłodszych lat pozostaje na cale życie. Kontakty </w:t>
        <w:br/>
        <w:t xml:space="preserve">z najbliższymi osobami z rodziny odgrywają istotną rolę w kształtowaniu osobowości człowieka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brze funkcjonująca rodzina zaspokaja potrzeby swoich dzieci. Łącząc elementy tradycji z elementami postępującej nowoczesności ułatwia swoim członkom adaptację do zmieniającej się rzeczywistości społecznej, jednocześnie będąc dla niej oparciem i strefą ochronną. Rodzina poddana wpływom zewnętrznym zmienia się, zmieniając jednocześnie jednostki, a zmiany te są zarówno dodatnie jak i ujemne. Problemy występujące </w:t>
        <w:br/>
        <w:t xml:space="preserve">w rodzinie są często złożone i wymagają interdyscyplinarnych rozwiązań. Choroba alkoholowa, przemoc w rodzinie, niewydolność w pełnieniu funkcji opiekuńczo-wychowawczych – to główne problemy dezorganizujące życie rodziny, którym często towarzyszy problem ubóstwa  lub długotrwałego bezrobocia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latego rodziny dysfunkcyjne wymagają stałego monitorowania przez pracowników socjalnych, pedagogów szkolnych, asystentów rodziny, służby medyczne, policje, kuratorów sądowych. Praca z rodziną przedstawicieli służb społecznych powinna być ze sobą ściśle połączona. Organizując różnorodne formy wsparcia na rzecz rodziny wieloproblemowej należy doceniając i konsekwentnie realizować zasadę podstawowej roli opiekuńczej i wychowawczej rodziny w rozwoju dziecka.. Zamiast zastępować rodzinę w jej funkcjonowaniu należy ją wspierać i wspomagać, a przede wszystkim wskazać prawidłowy tok postępowania. Stąd założeniem Programu jest wsparcie rodziny naturalnej już na etapie, gdy problemy są w fazie początkowej oraz eliminowanie takich sytuacji, kiedy dziecko musi opuścić własna rodzinę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Cel głów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spójnego systemu opieki nad dzieckiem i rodziną w Gminie Frombork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Cele szczegółow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bezpieczenie podstawowych potrzeb bytowych dziecka i rodzin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nie pomocy materialnej i rzeczowej ubogim rodzinom w ramach ustawy </w:t>
        <w:br/>
        <w:t>o pomocy społecznej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socjalna z rodzina dysfunkcyjną realizowana przez pracowników socjalnych oraz praca z rodziną we współpracy z  asystentem rodzin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formą dożywiania uczniów w szkołach zgodnie z Programem ,,Pomoc państwa w zakresie dożywiania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sytuacji zdrowotnej dziecka przez odpowiednie służby medyczne, pracowników socjalnych , pedagoga szkolnego, asystenta rodz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Zapobieganie powstaniu sytuacji kryzysowych wymagających interwencji oraz rozwiązywanie już istniejących w szczególności po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ystematyczne monitorowanie rodzin zagrożonych kryzys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dejmowanie działań podnoszących kompetencje wychowawcze rodziców poprzez organizowanie i finansowanie ze środków przeznaczonych na wspieranie rodziny spotkań </w:t>
        <w:br/>
        <w:t>z fachowcami, terapeutami o różnych specjalnościach ( psycholog, terapeuta ds. uzależnień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ganizowanie narad, szkoleń, konferencji i spotkań informacyjnych służących doskonaleniu współpracy pomiędzy instytucjami zajmującymi się pomocą rodzinie oraz dla rodziców potrzebujących wsparc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spieranie i promocja inicjatyw lokalnych w zakresie wsparcia rodziny i dzieci </w:t>
        <w:br/>
        <w:t>( np. organizowanie Dni Rodziny, Dnia Dziecka 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filaktykę, edukację oraz wczesną interwencję w rodzinach zagrożonych uzależnienia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spieranie i finansowanie edukacji służb społecznych w zakresie pracy z rodzin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zeciwdziałanie marginalizacji i degradacji społecznej rodzin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dniesienie świadomości w zakresie planowania i funkcjonowania rodz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Adresaci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wychowujące dzieci na terenie Miasta i Gminy Frombo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Za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a Komisja Rozwiązywania Problemów Alkoholowych </w:t>
      </w:r>
      <w:r>
        <w:rPr>
          <w:rFonts w:cs="Times New Roman" w:ascii="Times New Roman" w:hAnsi="Times New Roman"/>
          <w:color w:val="000000"/>
          <w:sz w:val="24"/>
          <w:szCs w:val="24"/>
        </w:rPr>
        <w:t>we Frombor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o – Gminny Ośrodek Pomocy Społecznej we Frombor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Interdyscyplinarny przy Urzędzie Miasta i Gminy we Frombor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ariat Policji we Frombor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Samodzielny Publiczny Zakład Opieki Zdrowotnej </w:t>
      </w:r>
      <w:r>
        <w:rPr>
          <w:rStyle w:val="St1"/>
          <w:rFonts w:cs="Times New Roman" w:ascii="Times New Roman" w:hAnsi="Times New Roman"/>
          <w:bCs/>
          <w:color w:val="000000"/>
          <w:sz w:val="24"/>
          <w:szCs w:val="24"/>
        </w:rPr>
        <w:t>Przychodnia Rejonowa we Frombork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e Frombor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łtysi i radni  Gminy Frombork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)   Publiczny Specjalistyczny Psychiatryczny Zakład Opieki Zdrowotnej we Fromborku; 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)  Powiatowe Centrum Pomocy Rodzinie w Braniewie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w Braniewie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Lecznictwa Uzależnień w Braniewie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 w Braniewie;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Finansowanie Programu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finansowany będzie ze środków własnych gminy oraz z budżetu państwa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Monitorowanie Programu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OPS we Fromborku przedstawiać będzie sprawozdanie z realizacji Programu, które ujęte będzie w sprawozdaniu głównym z działalności ośrodka pomocy społecznej do 31 marca każdego roku za rok poprze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Calibri" w:hAnsi="Calibri" w:eastAsia="Calibri" w:cs="Times New Roman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Style311">
    <w:name w:val="style311"/>
    <w:basedOn w:val="Domylnaczcionkaakapitu"/>
    <w:qFormat/>
    <w:rPr>
      <w:color w:val="6666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Garamond" w:hAnsi="Garamond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8:00Z</dcterms:created>
  <dc:creator>etruchel</dc:creator>
  <dc:description/>
  <cp:keywords/>
  <dc:language>en-US</dc:language>
  <cp:lastModifiedBy>Biuro Rady</cp:lastModifiedBy>
  <cp:lastPrinted>2012-03-21T12:29:00Z</cp:lastPrinted>
  <dcterms:modified xsi:type="dcterms:W3CDTF">2012-04-02T08:30:00Z</dcterms:modified>
  <cp:revision>12</cp:revision>
  <dc:subject/>
  <dc:title>                                                                                                     Załącznik Nr ………</dc:title>
</cp:coreProperties>
</file>